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ԱԳՆ-ՄԱ-ԱՊՁԲ 24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№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ԱԳՆ-ՄԱ-ԱՊՁԲ 24/01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55"/>
        <w:gridCol w:w="429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5F5F5" w:val="clear"/>
              </w:rPr>
              <w:t>Յուղանկար՝ 1հատ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5F5F5" w:val="clear"/>
              </w:rPr>
              <w:t>Յուղանկար՝ 1 հատ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Յուղանկար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Ֆ/Ա Վլադիմիր Սողոմոնյան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0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.01.2018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.01.2018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.01.2018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.01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Ֆ/Ա Վլադիմիր Սողոմոն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ԱԳՆ-ՄԱ-ԱՊՁԲ 24/01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.01.2018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00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Ֆ/Ա Վլադիմիր Սողոմոն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Իսակովի 50/4 շ. Բն. 2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Հ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60478075494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AM 054797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8-01-24T06:51:00Z</dcterms:modified>
  <cp:revision>51</cp:revision>
  <dc:subject/>
  <dc:title> </dc:title>
</cp:coreProperties>
</file>